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szawa, dnia ………………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KLARACJA ZGO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owiązująca w Przedszkolu z Oddziałami Integracyjni Nr 65 „Tarchominek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arszawie  w roku szkolnym 2023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Imię i nazwisko dziecka …………………………………...............  Grupa ………………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25"/>
        <w:gridCol w:w="1709"/>
        <w:gridCol w:w="155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zgod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mat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piekuna prawnego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oj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piekuna prawnego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udział mojego dziecka w spacerach i wycieczkach organizowanych przez nauczycielki w ramach realizacji podstawy programowej wychowania przedszkol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prowadzenie działań mających na celu rozpoznanie indywidualnych potrzeb rozwojowych                                   i edukacyjnych mojego dziecka, a w uzasadnionym przypadku na objęcie go specjalistyczną pomocą psychologiczno - pedagogiczną na terenie placów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przeprowadzenie przesiewowych badań logopedycznych i jeśli zajdzie taka potrzeba objęcie mojego dziecka terapią logopedyczn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przeprowadzenie przesiewowych badań z zakresu terapii SI i jeśli zajdzie taka potrzeba objęcie mojego dziecka terapią Integracji sensorycz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udział mojego dziecka w bezpłatnych zajęciach dodatkowych organizowanych na terenie przedszko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podejmowanie czynności higienicznych                      i pielęgnacyjnych wobec mojego dziecka w sytuacjach tego wymagając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udział mojego dziecka w imprezach zewnętrznych organizowanych przez inne placówki, np.: zawodach sportowych, konkursach /plastycznych, wokalnych, muzycznych, tanecznych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udział mojego dziecka w bezpłatnych zajęciach sportowo – kulturalnych organizowanych na terenie przedszkola przez różne podmio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/am się z  dokumentami przedszkola: Koncepcją Pracy Przedszkola, Statutem Przedszkola, Polityką Ochrony Dzieci, Procedurą Przyprowadzania i odbierania dzieci z Przedszkola nr 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fotografowanie mojego dziecka przez firm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wnętrzną z zachowaniem moich praw do wizerunk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, że w przypadku nieobecności dziecka w przedszkolu opłaty za żywienie nie pobiera się. Rodzic (opiekun prawny) informuje przedszkole o nieobecności dziecka i przewidywanym czasie jej tr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a nieobecności dziecka w przedszkolu dokonywać będzie można w następujących form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rodziców mających aktywne konto w module dla rodzica </w:t>
              <w:br/>
              <w:t>w systemie iPrzedszkole, po zalogowaniu na stronie https://iprzedszkole.progman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icznie- numer przedszkola (22)614-89-09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przedszkola (22) 614-99-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8:00Z</dcterms:created>
  <dc:creator>Klaudia Wilk</dc:creator>
  <dc:description/>
  <cp:keywords/>
  <dc:language>en-US</dc:language>
  <cp:lastModifiedBy>Magdalena Kulczak</cp:lastModifiedBy>
  <cp:lastPrinted>2020-08-25T08:33:00Z</cp:lastPrinted>
  <dcterms:modified xsi:type="dcterms:W3CDTF">2023-06-12T08:08:00Z</dcterms:modified>
  <cp:revision>13</cp:revision>
  <dc:subject/>
  <dc:title>Warszawa, dnia ………………</dc:title>
</cp:coreProperties>
</file>